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L.doc - Copyright (c) 1993 Grizzly Bear Labs, last modified 10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, the Imagine Staging Language, is a language crea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nd manipulation of Imagine 2.0 staging files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If you have ever used the Action editor in earnest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types of operations are easy (such as ad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) while others are not (such as adding more frames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objects to appear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 provides an alternative interface to the Action editor.  With I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stage using the Stage and Action editors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it to a fairly straightforward ASCII format, edi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using your favorite text editor, then put it back!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implest way of using ISL - you could also create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tically.  I have done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SL productively, it is first necessary to understand a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magine works.  Quite a bit.  I would not attempt to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mfortable with Imagine.  If you are struggl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urchase Steve Worley's excellent book on the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ing Imagine 2.0", read it, then come back (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?  Good.  When you first create a Project in Imagine 2.0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aging file in your whatever.imp directory.  This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un through the ISL de-compiler destage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generate this file or one lik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age binarystage ascii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inarystage is the Imagine staging file and asciistag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the I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 compiler will indeed eat this simple stage format. 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add some frames.  You would then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make this into a valid Imagine st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ge asciistage binary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sciistage is your modified ISL source file and binarystag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the new Imagine stage.  A word of caution: 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ackup copy of a staging file before stomp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o easy.  Onto ISL complexity level two.  :-)  If you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editor and save the stage, without touching it, it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 "CAM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FRAMES 1 1 XYZ 160. -320.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FRAMES 1 1 XYZ 0.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FRAMES 1 1 XYZ 320. 640. 233.333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S "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OR FRAMES 1 1 BRUSH "" 0 BACKDROP "" 0 AMBIENT RGB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HORIZON RGB 0. 0. 0. +ZENITH RGB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0. -ZENITH RGB 0. 0. 0. FOG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 0. 0. FOG RGB 0.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FIELD 0. TRANSITION 0 SKYBLEN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a CAMERA clause and a GLOBALS clause.  Some d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at this point.  ISL sentences generally correspond one-fo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on editor entries.  There will be one line containing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-hand column of the Action editor entry (CAMERA "CAMER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"GLOBALS", etc.) followed by one line for each line or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is simple stage, we have three clumps - the stagehdr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and MAXFRAMES clause, the CAMERA clump, containing the name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clause, an alignment clause, and a size clause, and 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, containg the name and the act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ISL object entry, showing what happens when you swa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bjects while changing their position and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POR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1 40 NAME "Portal.imp/objects/Portal" CYCLE 0. 0.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41 60 NAME "Portal.imp/objects/Prtal" CYCLE 0. 0.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61 100 NAME "Portal.imp/objects/Prtl" CYCLE 0. 0.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1 40 PATH "PATH" ACCEL 0 0. DECEL 0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41 100 XYZ 0. -100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1 1 XYZ 0.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2 20 XYZ 0. 18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21 39 XYZ 0. 36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AMES 1 1 XYZ 32. 32.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start with the object name, then follow it with one IS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editor line or line segment.  Note that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line here - the first follows a path "PATH"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een position.  This example is from my flying Portal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ISL object entry, showing an object with a SPFX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"EMER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FRAMES 1 12 NAME "Emerald.imp/objects/emerald2.obj" CYCLE 0. 0. TRAN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AMES 1 1 XYZ 0. 0.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FRAMES 1 1 XYZ 0. 0. 3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AMES 1 1 XYZ 5. 5. 6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1 FRAMES 1 12 Rotate2.0 "Effects/Rotate2.0" ZAXIS DEGREES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al Effect has it's own syntax.  Use EFFECT 1 for SF/X 1, EFF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F/X 2.  The individual syntax for each effect is documented in ISL.B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effect is actually recognized by the fifth word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Rotate2.0 - this following clause is the filename in quo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ects can li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ought to be enough to get started using ISL.  The actu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 is documented in the included ISL.BNF file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ould probably be to try destage-ing, modifying, and rest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r own files.  I'd stay out of ISL.BNF until you are prett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L or ar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wait a minute, what about frames.c?  Oh, yeah.  It's a litt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 whipped up.  It's written in c, and produces a bunch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averaged together (for motion blur, of course).  Take i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heer programming elegance, but rather as an idea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cally generate an ISL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